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sz w:val="36"/>
          <w:szCs w:val="36"/>
        </w:rPr>
      </w:pPr>
      <w:r>
        <w:rPr>
          <w:b/>
          <w:bCs/>
          <w:spacing w:val="-3"/>
        </w:rPr>
        <w:tab/>
      </w:r>
      <w:r>
        <w:rPr>
          <w:b/>
          <w:bCs/>
          <w:spacing w:val="-3"/>
          <w:sz w:val="36"/>
          <w:szCs w:val="36"/>
        </w:rPr>
        <w:t>GEBAVI PROPERTY INVESTMENTS</w:t>
      </w:r>
    </w:p>
    <w:p>
      <w:pPr>
        <w:pStyle w:val="Normal"/>
        <w:tabs>
          <w:tab w:val="clear" w:pos="720"/>
          <w:tab w:val="center" w:pos="4680" w:leader="none"/>
        </w:tabs>
        <w:suppressAutoHyphens w:val="true"/>
        <w:spacing w:lineRule="atLeast" w:line="240"/>
        <w:jc w:val="center"/>
        <w:rPr>
          <w:b/>
          <w:b/>
          <w:bCs/>
          <w:spacing w:val="-3"/>
          <w:sz w:val="32"/>
          <w:szCs w:val="32"/>
        </w:rPr>
      </w:pPr>
      <w:r>
        <w:rPr>
          <w:b/>
          <w:bCs/>
          <w:spacing w:val="-3"/>
          <w:sz w:val="32"/>
          <w:szCs w:val="32"/>
        </w:rPr>
        <w:t>RIDER ‘A’</w:t>
      </w:r>
    </w:p>
    <w:p>
      <w:pPr>
        <w:pStyle w:val="Normal"/>
        <w:tabs>
          <w:tab w:val="clear" w:pos="720"/>
          <w:tab w:val="center" w:pos="4680" w:leader="none"/>
        </w:tabs>
        <w:suppressAutoHyphens w:val="true"/>
        <w:spacing w:lineRule="atLeast" w:line="240"/>
        <w:jc w:val="center"/>
        <w:rPr>
          <w:b/>
          <w:b/>
          <w:bCs/>
          <w:spacing w:val="-3"/>
          <w:sz w:val="32"/>
          <w:szCs w:val="32"/>
        </w:rPr>
      </w:pPr>
      <w:r>
        <w:rPr>
          <w:b/>
          <w:bCs/>
          <w:spacing w:val="-3"/>
          <w:sz w:val="32"/>
          <w:szCs w:val="32"/>
        </w:rPr>
      </w:r>
    </w:p>
    <w:p>
      <w:pPr>
        <w:pStyle w:val="Normal"/>
        <w:tabs>
          <w:tab w:val="clear" w:pos="720"/>
          <w:tab w:val="left" w:pos="-720" w:leader="none"/>
        </w:tabs>
        <w:suppressAutoHyphens w:val="true"/>
        <w:spacing w:lineRule="atLeast" w:line="240"/>
        <w:jc w:val="both"/>
        <w:rPr>
          <w:b/>
          <w:b/>
          <w:bCs/>
          <w:spacing w:val="-3"/>
          <w:sz w:val="32"/>
          <w:szCs w:val="32"/>
        </w:rPr>
      </w:pPr>
      <w:r>
        <w:rPr>
          <w:b/>
          <w:bCs/>
          <w:spacing w:val="-3"/>
          <w:sz w:val="32"/>
          <w:szCs w:val="32"/>
        </w:rPr>
      </w:r>
    </w:p>
    <w:p>
      <w:pPr>
        <w:pStyle w:val="Normal"/>
        <w:tabs>
          <w:tab w:val="clear" w:pos="720"/>
          <w:tab w:val="left" w:pos="-720" w:leader="none"/>
        </w:tabs>
        <w:suppressAutoHyphens w:val="true"/>
        <w:spacing w:lineRule="atLeast" w:line="240"/>
        <w:jc w:val="both"/>
        <w:rPr/>
      </w:pPr>
      <w:r>
        <w:rPr>
          <w:b/>
          <w:bCs/>
          <w:spacing w:val="-3"/>
          <w:u w:val="double"/>
        </w:rPr>
        <w:t>YOUR SATISFACTION WITH YOUR APARTMENT IS IMPORTANT TO ME.</w:t>
      </w:r>
      <w:r>
        <w:rPr>
          <w:spacing w:val="-3"/>
        </w:rPr>
        <w:t xml:space="preserve"> CAREFULLY READ BOTH SIDES OF THIS DOCUMENT.  SIGNATURES WILL BE REQUIRED TO INDICATE UNDERSTANDING AND ACCEPTANCE OF ITS TERMS.  THESE REGULATIONS ARE DESIGNED TO ASSIST RESIDENTS DURING TENANCY AND ENSURE OPTIMAL TENANT/LANDLORD RE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 xml:space="preserve">1.  </w:t>
      </w:r>
      <w:r>
        <w:rPr>
          <w:spacing w:val="-2"/>
          <w:sz w:val="19"/>
          <w:szCs w:val="19"/>
          <w:u w:val="single"/>
        </w:rPr>
        <w:t>ALL MOVES IN AND OUT, MUST BE MADE THROUGH THE REAR ENTRANCE.  FAILURE TO DO SO  LEAVES TENANT LIABLE FOR ALL DAMAGE. A MINIMUM OF A $800.00 CHARGE TO REPAINT HALLWAY, PLUS WOODWORK REPAIR.</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2.  PLEASE MAKE RENT CHECKS PAYABLE TO LESSOR AS LISTED ON YOUR LEASE.  Rent is due the first of each month.  Late charges of $10.00 plus 5% of any amount over rent of $500 will be assessed after the fifth.  Unpaid charges will be deducted from your security deposit.</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3.  Only individuals listed on the application may reside in the apartment unless otherwise approved in writing by Lessor.</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4.  No barbecuing on porches.</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 xml:space="preserve">5.  NO marijuana smoking is allowed anywhere on the premises.  This includes your apartment. </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6.  No shortterm subletting is allowed on the property, including but not limited to, Airbnb, Couch Surfing and Home Swap.</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7.  Your building does not permit dogs.  All pets should be noted on lease application or brought to the attention of the landlord.  Please be a responsible and courteous pet owner.  Damages or disturbances from pets will result in pet removal and monetary damages.</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8.  No painting, installing carpeting, applying wall coverings, as well as installing unusually heavy objects to wall is allowed at anytime during the term of this lease without Lessor’s approval.</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9.  Washers, dryers, and portable dishwashers are not allowed in apartments.</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10.  Locks may not be altered or replaced without Lessor permission. No additional locking devices may be installed.</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11 Please respect your neighbors.  TV, musical instruments, stereos, etc. shall be operated in a manner as not to disturb others.  If your neighbor can hear it, the noise is too loud.</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12. Lessor has right to show the apartment to prospective renters sixty (60) days prior to lease expiration from 10am to 8pm.</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13. Renter's insurance is encouraged.  Lessor is not responsible for loss due to burglary or accidental water damage - either within the apartment or in common areas, i.e. basement storage lockers.  WATER BED OWNERS ARE REQUIRED TO HAVE RENTER'S INSURANCE.</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14. DO NOT PARTIALLY OPEN A RADIATOR VALVE.  To avoid leaks, keep valve completely closed - or completely open. Radiator leaks should be reported immediately.</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 xml:space="preserve">15. Lessee is responsible for contacting utility companies, waiting for servicemen, and any start up costs. </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16. Phone and cable connections in the apartment were installed by current or previous tenants.  Lessor does not require phone services, did not install jacks, and is not responsible for their condition, replacement or maintenance.  Line maintenance service by the phone company is strongly recommended. The phone company is responsible only to the interface box in the basement.  Tenants are responsible for the basement phone wires from the interface box to the phone.  Subscribing to the "line maintenance" option should alleviate expensive charges for phone lines that are outside of your apartment.  Additional lines on the outside of the building are not allowed.  Contact landlord for more information.</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17. Landlord is not always available in case of lockout.  For such situations, plan to leave an extra set of keys with a trustworthy friend.  There is a $95.00 charge for lockouts outside of business hours.  Only occupants stated on the lease will be granted access to the apartment.</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18.  Take care to see that no furniture scratches the hardwood floors.  Rubber tips or cups should be placed under furniture directly on the floor.  Waterproof containers must be used for all plants placed on any wood or carpeted surface.  Any damage to the floor is Lessee’s responsibility.</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19.  Lessee’s is responsible for maintaining the smoke detector in the apartment.  The battery is not to be removed.  It is the Lessee’s responsibility to replace worn out batteries.</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b/>
          <w:bCs/>
          <w:spacing w:val="-2"/>
          <w:sz w:val="19"/>
          <w:szCs w:val="19"/>
          <w:u w:val="single"/>
        </w:rPr>
        <w:t>MOVE OUT INSTRUCTIONS</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1.  The full term of the lease has expired, or has been re-let in accordance with lease terms.</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2.  All keys must be left in the apartment upon vacating.  Keys include apartment (both entrances), mailbox and all common areas.</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3.  Apartment is left clean, including stove, oven, broiler, refrigerator, cabinets, bathroom fixtures, floors vacuumed, and all debris taken from apartment and back porch to the dumpster. Storage locker cleaned and unlocked.  No decals, stickers, or contact paper may be affixed to walls, cabinets or appliances.  Lessee assumes liability for repairs or maintenance deemed necessary by management.</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pPr>
      <w:r>
        <w:rPr>
          <w:spacing w:val="-2"/>
          <w:sz w:val="19"/>
          <w:szCs w:val="19"/>
        </w:rPr>
        <w:t xml:space="preserve">4.  To avoid being charged for items that are not your responsibility, you are encouraged to forward a detailed letter on the move-in condition of your apartment.  This letter will remain in your lease file. </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 xml:space="preserve">7.  The following charges will be assessed for damages:  Dirty appliances - $60/each; Damaged or missing smoke detector $35; Dirty cabinets, bathroom fixtures $35/each; Missing keys $20/each; Broken or missing light fixture $$100. Debris removal, large holes in plaster or drywall, damage to hardwood floors, broken windows, broken door locks, carpentry, plumbing or electrical repairs, will be charged on a time-and-material basis. </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 xml:space="preserve">8.  </w:t>
      </w:r>
      <w:r>
        <w:rPr>
          <w:spacing w:val="-2"/>
          <w:sz w:val="19"/>
          <w:szCs w:val="19"/>
          <w:u w:val="single"/>
        </w:rPr>
        <w:t>MOVE IN AND OUT ONLY THROUGH THE REAR ENTRANCE.</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rFonts w:eastAsia="Courier;Courier New"/>
          <w:spacing w:val="-2"/>
          <w:sz w:val="19"/>
          <w:szCs w:val="19"/>
          <w:u w:val="single"/>
        </w:rPr>
        <w:t xml:space="preserve">                                    </w:t>
      </w:r>
      <w:r>
        <w:rPr>
          <w:rFonts w:eastAsia="Courier;Courier New"/>
          <w:spacing w:val="-2"/>
          <w:sz w:val="19"/>
          <w:szCs w:val="19"/>
        </w:rPr>
        <w:t xml:space="preserve">       </w:t>
      </w:r>
      <w:r>
        <w:rPr>
          <w:rFonts w:eastAsia="Courier;Courier New"/>
          <w:spacing w:val="-2"/>
          <w:sz w:val="19"/>
          <w:szCs w:val="19"/>
          <w:u w:val="single"/>
        </w:rPr>
        <w:t xml:space="preserve">                                      </w:t>
      </w:r>
    </w:p>
    <w:p>
      <w:pPr>
        <w:pStyle w:val="Normal"/>
        <w:tabs>
          <w:tab w:val="clear" w:pos="720"/>
          <w:tab w:val="left" w:pos="-720" w:leader="none"/>
        </w:tabs>
        <w:suppressAutoHyphens w:val="true"/>
        <w:spacing w:lineRule="atLeast" w:line="240"/>
        <w:jc w:val="both"/>
        <w:rPr>
          <w:spacing w:val="-2"/>
          <w:sz w:val="19"/>
          <w:szCs w:val="19"/>
        </w:rPr>
      </w:pPr>
      <w:r>
        <w:rPr>
          <w:rFonts w:eastAsia="Courier;Courier New"/>
          <w:spacing w:val="-2"/>
          <w:sz w:val="19"/>
          <w:szCs w:val="19"/>
        </w:rPr>
        <w:t xml:space="preserve">                                           </w:t>
      </w:r>
      <w:r>
        <w:rPr>
          <w:rFonts w:eastAsia="Courier;Courier New"/>
          <w:spacing w:val="-2"/>
          <w:sz w:val="19"/>
          <w:szCs w:val="19"/>
          <w:u w:val="single"/>
        </w:rPr>
        <w:t xml:space="preserve">                                    </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rFonts w:eastAsia="Courier;Courier New"/>
          <w:spacing w:val="-2"/>
          <w:sz w:val="19"/>
          <w:szCs w:val="19"/>
          <w:u w:val="single"/>
        </w:rPr>
        <w:t xml:space="preserve">                                                         </w:t>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3"/>
          <w:sz w:val="19"/>
          <w:szCs w:val="19"/>
        </w:rPr>
      </w:pPr>
      <w:r>
        <w:rPr>
          <w:spacing w:val="-3"/>
          <w:sz w:val="19"/>
          <w:szCs w:val="19"/>
        </w:rPr>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5:00Z</dcterms:created>
  <dc:creator>OEM</dc:creator>
  <dc:description/>
  <cp:keywords/>
  <dc:language>en-US</dc:language>
  <cp:lastModifiedBy>Gebavi Property Investments</cp:lastModifiedBy>
  <cp:lastPrinted>2013-04-02T16:45:00Z</cp:lastPrinted>
  <dcterms:modified xsi:type="dcterms:W3CDTF">2020-01-13T20:16:00Z</dcterms:modified>
  <cp:revision>4</cp:revision>
  <dc:subject/>
  <dc:title/>
</cp:coreProperties>
</file>